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щеобразовате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реждение средняя общеобразовательная школа № 2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ралтейского района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директор школы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Н.А.Прокофь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«____» _______2012г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мероприятий по организации школьного питания в ГБОУ СОШ №23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итель: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ый по питанию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аньшина Раиса Михайловн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мероприятий по организации школьного питания в ГБОУ СОШ №232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918"/>
        <w:gridCol w:w="2291"/>
        <w:gridCol w:w="15"/>
        <w:gridCol w:w="2646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Создание нормативно – правовой базы организации питания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б организации питания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 вышестоящих организаций по вопросам организации питания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Информационно – аналитическая деятельность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при директоре:</w:t>
              <w:br/>
              <w:t>-         Организация горячего питания и качество приготовления блюд</w:t>
              <w:br/>
              <w:t>-         Отчет  классных руководителей об организации горячего питания</w:t>
              <w:br/>
              <w:t>-         Результаты анкетирования учащихся и родителей по вопросу качества питания детей в столовой и организация питания детей в домашних условиях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, медработ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их материалов по итогам организации питания в ОУ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на административные совещания по вопросу организации питания различных групп учащихся (по соц.составу, по группам здоровья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 май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Организационная деятельность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конкурса «Разговор о правильном питании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январь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воспитательной работе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и родителей по вопросу качества питания детей в столовой и организации питания детей в домашних условиях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, кл. руководители</w:t>
            </w:r>
          </w:p>
        </w:tc>
      </w:tr>
      <w:tr>
        <w:trPr/>
        <w:tc>
          <w:tcPr>
            <w:tcW w:w="9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Просветительская деятельность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ащимися о правильном питани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«Правильное питание – один из факторов укрепления здоровья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а здоровый образ жизни» в рамках всероссийского дня здоровь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итамины в нашей жизни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питание</w:t>
            </w:r>
          </w:p>
        </w:tc>
      </w:tr>
      <w:tr>
        <w:trPr/>
        <w:tc>
          <w:tcPr>
            <w:tcW w:w="9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Контрольная деятельность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о – гигиеническим состоянием пищеблок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ачеством поступающих  продуктов, сроками реализации, качеством приготовления блюд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ная комиссия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технологией приготовления блюд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стоянием здоровья работников пищеблок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хватом учащихся горячим питанием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питание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20:00Z</dcterms:created>
  <dc:creator>Рая</dc:creator>
  <dc:description/>
  <cp:keywords/>
  <dc:language>en-US</dc:language>
  <cp:lastModifiedBy>Рая</cp:lastModifiedBy>
  <dcterms:modified xsi:type="dcterms:W3CDTF">2012-11-30T17:22:00Z</dcterms:modified>
  <cp:revision>2</cp:revision>
  <dc:subject/>
  <dc:title/>
</cp:coreProperties>
</file>